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CHURUBUSCO</w:t>
            </w:r>
            <w:r>
              <w:rPr>
                <w:rFonts w:eastAsia="Times New Roman" w:cs="Times New Roman" w:ascii="Times New Roman" w:hAnsi="Times New Roman"/>
                <w:b/>
                <w:color w:val="000000"/>
              </w:rPr>
              <w:t xml:space="preserve"> CIVIL TOWN</w:t>
            </w:r>
            <w:r>
              <w:rPr>
                <w:rFonts w:eastAsia="Times New Roman" w:cs="Times New Roman" w:ascii="Times New Roman" w:hAnsi="Times New Roman"/>
                <w:color w:val="000000"/>
              </w:rPr>
              <w:t>, Whitley County, Indiana, that due to incorrect assessed valuation the Town Council adopted incorrect tax rates for its property tax supported funds. The Town Council also failed to adopt budgets for the local road and street fund, cumulative capital improvement fund, local income tax fund, and CEDIT fund. The Town Council will hold a re-adoption meeting on December 15, 2021, at 6:00 p.m. local time, at 501 John Krieger Drive, Churubusco, Indiana 46723, to adopt corrected budgets, rates, and levies for the following fund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729,75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46,5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4330</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MVH</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37,2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37,52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1718</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Park &amp; Rec</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94,7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72,1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901</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CCD</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0,01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500</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LRS</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CCI</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1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LI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32,9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CEDI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21,1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6:00Z</dcterms:created>
  <dc:creator>Marusarz, David</dc:creator>
  <dc:description/>
  <cp:keywords/>
  <dc:language>en-US</dc:language>
  <cp:lastModifiedBy>Marusarz, David</cp:lastModifiedBy>
  <dcterms:modified xsi:type="dcterms:W3CDTF">2021-12-07T18:57:00Z</dcterms:modified>
  <cp:revision>7</cp:revision>
  <dc:subject/>
  <dc:title/>
</cp:coreProperties>
</file>